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</w:r>
      <w:r>
        <w:rPr>
          <w:lang w:val="sr-CS"/>
        </w:rPr>
        <w:t>На основу члана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2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, 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 xml:space="preserve">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У ПРЕДСЕДНИКА И ЧЛАНОВА НАДЗОР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ЦЕНТРА ЗА КУЛТУРНЕ ДЕЛАТНОСТИ, ТУРИЗАМ И БИБЛИОТЕКАРСТВО ОПШТИНЕ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председника и чланове Надзорног одбора Центра за културне делатности, туризам и библиотекарство Општине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Драгослав Стојановић</w:t>
      </w:r>
      <w:r>
        <w:rPr>
          <w:rFonts w:cs="Times New Roman" w:ascii="Times New Roman" w:hAnsi="Times New Roman"/>
          <w:lang w:val="sr-CS"/>
        </w:rPr>
        <w:t>, маш.техничар из Владичиног Хана, за председник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Марија Гашић, ссс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Томислав Стојановић, ссс, из Владичиног Хана, за члан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Надзор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Центра за културне делатности, туризам и библиотекарство Општине Владичин Хан, број 06-77/11-2/2012-01 од 17.07.2012. године са изменом Решења број 06-127/27/2013-01 од 06.12.2013. („Службени гласник Града Врања“ , број 24/12, 41/13).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</w:r>
      <w:r>
        <w:rPr>
          <w:rFonts w:cs="Liberation Serif;Times New Roman"/>
          <w:lang w:val="sr-CS"/>
        </w:rPr>
        <w:t xml:space="preserve">Правни основ за доношење наведеног Решења налази се у одредбама члана </w:t>
      </w:r>
      <w:r>
        <w:rPr>
          <w:lang w:val="sr-CS"/>
        </w:rPr>
        <w:t>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CS"/>
        </w:rPr>
        <w:t xml:space="preserve"> и 83/14- др. закон</w:t>
      </w:r>
      <w:r>
        <w:rPr>
          <w:lang w:val="sr-CS"/>
        </w:rPr>
        <w:t xml:space="preserve">), члана 22. став 1. Закона о јавним службама („Службени гласник РС“, број </w:t>
      </w:r>
      <w:r>
        <w:rPr/>
        <w:t>42/91, 71/94, 79/2005 - др. закон, 81/2005 - испр. др. закона и 83/2005 - испр. др. закона</w:t>
      </w:r>
      <w:r>
        <w:rPr>
          <w:lang w:val="sr-CS"/>
        </w:rPr>
        <w:t>), члана 17.,  41. став 1. тачка 10. и 138. Статута Општине Владичин Хан („Службени гласник Пчињског округа“, број 21/08 и 8/09</w:t>
      </w:r>
      <w:r>
        <w:rPr>
          <w:rFonts w:cs="Liberation Serif;Times New Roman"/>
          <w:lang w:val="sr-CS"/>
        </w:rPr>
        <w:t xml:space="preserve"> и „Службени гласник Града Врања“, број 11/13</w:t>
      </w:r>
      <w:r>
        <w:rPr>
          <w:lang w:val="sr-CS"/>
        </w:rPr>
        <w:t xml:space="preserve">) и члана </w:t>
      </w:r>
      <w:r>
        <w:rPr>
          <w:rFonts w:cs="Times New Roman" w:ascii="Times New Roman" w:hAnsi="Times New Roman"/>
          <w:lang w:val="sr-CS"/>
        </w:rPr>
        <w:t>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ом 22. став 1. Закона о јавним службама прописано је да надзорни одбор установе  именује и разрешава оснивач. Број чланова и састав надзорног одбора утврђују се актом о оснивању с тим да се у надзорни одбор именују и чланови запослени у установи, сходно члану 22. став 2. наведеног Закон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Надзорног одбора Центра за културне делатности, туризам и библиотекарство Општине Владичин Хан а који су именовани Решењем </w:t>
      </w:r>
      <w:r>
        <w:rPr>
          <w:rFonts w:cs="Times New Roman" w:ascii="Times New Roman" w:hAnsi="Times New Roman"/>
        </w:rPr>
        <w:t xml:space="preserve">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Центра за културне делатности, туризам и библиотекарство Општине Владичин Хан број 06-77/13-2/2012-01 од 17.07.2012. године са изменама истекао мандат на који су именовани а по предлогу чланова представника оснивача и предлогу чланова из реда запослених Центра за културне делатности, туризам и библиотекарство Општине Владичин Хан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им судом у Врању у року од 30 дана о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5/2016-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p>
      <w:pPr>
        <w:pStyle w:val="Style16"/>
        <w:tabs>
          <w:tab w:val="clear" w:pos="720"/>
          <w:tab w:val="left" w:pos="9090" w:leader="none"/>
        </w:tabs>
        <w:ind w:left="709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11:00Z</dcterms:created>
  <dc:creator>User</dc:creator>
  <dc:description/>
  <cp:keywords/>
  <dc:language>en-US</dc:language>
  <cp:lastModifiedBy>User</cp:lastModifiedBy>
  <dcterms:modified xsi:type="dcterms:W3CDTF">2016-07-22T10:34:00Z</dcterms:modified>
  <cp:revision>6</cp:revision>
  <dc:subject/>
  <dc:title/>
</cp:coreProperties>
</file>